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09345</wp:posOffset>
                </wp:positionV>
                <wp:extent cx="6866890" cy="4660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-8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23pt;width:485.95pt;height:22.9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bidi="hi-IN"/>
                                    </w:rPr>
                                    <w:t>SKI PR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KI PRO" style="font-family:&quot;Arial Narrow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47955</wp:posOffset>
                </wp:positionV>
                <wp:extent cx="1723390" cy="1494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47750" cy="1428750"/>
                                  <wp:effectExtent l="0" t="0" r="0" b="0"/>
                                  <wp:docPr id="4" name="prodShot_11785749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rodShot_11785749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47750" cy="1428750"/>
                            <wp:effectExtent l="0" t="0" r="0" b="0"/>
                            <wp:docPr id="5" name="prodShot_11785749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rodShot_11785749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1723390" cy="149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17245" cy="1189990"/>
                                  <wp:effectExtent l="0" t="0" r="0" b="0"/>
                                  <wp:docPr id="7" name="p11694336slice1Ma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11694336slice1Ma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817245" cy="1189990"/>
                            <wp:effectExtent l="0" t="0" r="0" b="0"/>
                            <wp:docPr id="8" name="p11694336slice1Ma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11694336slice1Ma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47955</wp:posOffset>
                </wp:positionV>
                <wp:extent cx="1723390" cy="149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Spee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Aqua S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2"/>
                                <w:szCs w:val="22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</w:rPr>
                              <w:t>TEAM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$44.95 + TAX =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  <w:szCs w:val="28"/>
                              </w:rPr>
                              <w:t>$49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IZE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 xml:space="preserve">Spee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Aqua S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2"/>
                          <w:szCs w:val="22"/>
                        </w:rPr>
                        <w:t>ORAN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</w:rPr>
                        <w:t>TEAM P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$44.95 + TAX =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  <w:szCs w:val="28"/>
                        </w:rPr>
                        <w:t>$49.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  <w:b/>
                          <w:color w:val="000080"/>
                          <w:sz w:val="20"/>
                          <w:szCs w:val="20"/>
                        </w:rPr>
                        <w:t>SIZE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652145</wp:posOffset>
                </wp:positionV>
                <wp:extent cx="2294890" cy="808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u w:val="single"/>
                              </w:rPr>
                              <w:t>PHOEN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66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</w:rPr>
                              <w:t>2110 E CAMEL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66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</w:rPr>
                              <w:t>PHOENIX, AZ 85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66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</w:rPr>
                              <w:t>602.955.3939 S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66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5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66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u w:val="single"/>
                        </w:rPr>
                        <w:t>PHOEN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6600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</w:rPr>
                        <w:t>2110 E CAMELB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6600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</w:rPr>
                        <w:t>PHOENIX, AZ 85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6600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</w:rPr>
                        <w:t>602.955.3939 S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6600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652145</wp:posOffset>
                </wp:positionV>
                <wp:extent cx="2180590" cy="808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-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SWIM@SKIPRO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Fit date   August 17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Fri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Deer Valley pool  333…………………;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51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-MAIL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SWIM@SKIPRO.COM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Fit date   August 17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Fri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Deer Valley pool  333…………………;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652145</wp:posOffset>
                </wp:positionV>
                <wp:extent cx="2409190" cy="8089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2"/>
                                <w:szCs w:val="22"/>
                                <w:lang w:val="en-US" w:eastAsia="en-US"/>
                              </w:rPr>
                              <w:t>WE ACCEPT: CASH, VISA, MASTER CARD, AMEX, DISCOVER, AND CHECK (MAKE CHECK TO SKI  P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5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2"/>
                          <w:szCs w:val="22"/>
                          <w:lang w:val="en-US" w:eastAsia="en-US"/>
                        </w:rPr>
                        <w:t>WE ACCEPT: CASH, VISA, MASTER CARD, AMEX, DISCOVER, AND CHECK (MAKE CHECK TO SKI  PR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47955</wp:posOffset>
                </wp:positionV>
                <wp:extent cx="1723390" cy="1494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Spee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Aqua S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2"/>
                                <w:szCs w:val="22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</w:rPr>
                              <w:t>TEAM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$33.95 +TAX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  <w:szCs w:val="28"/>
                              </w:rPr>
                              <w:t>$37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IZE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 xml:space="preserve">Spee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Aqua S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2"/>
                          <w:szCs w:val="22"/>
                        </w:rPr>
                        <w:t>OR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</w:rPr>
                        <w:t>TEAM PR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$33.95 +TAX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  <w:szCs w:val="28"/>
                        </w:rPr>
                        <w:t>$37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  <w:b/>
                          <w:color w:val="000080"/>
                          <w:sz w:val="20"/>
                          <w:szCs w:val="20"/>
                        </w:rPr>
                        <w:t>SIZE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72200" cy="291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SKI P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3pt;width:485.95pt;height:2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SKI PRO</w:t>
                      </w:r>
                    </w:p>
                  </w:txbxContent>
                </v:textbox>
                <v:path textpathok="t"/>
                <v:textpath on="t" fitshape="t" string="SKI PRO" style="font-family:&quot;Arial Narrow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itannic Bold" w:hAnsi="Britannic Bold" w:cs="Britannic Bold"/>
          <w:lang w:val="en-US" w:eastAsia="en-US"/>
        </w:rPr>
      </w:pPr>
      <w:r>
        <w:rPr>
          <w:rFonts w:cs="Britannic Bold" w:ascii="Britannic Bold" w:hAnsi="Britannic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56515</wp:posOffset>
                </wp:positionV>
                <wp:extent cx="1723390" cy="15487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14382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1.95pt;mso-wrap-distance-left:9.05pt;mso-wrap-distance-right:9.05pt;mso-wrap-distance-top:0pt;mso-wrap-distance-bottom:0pt;margin-top: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340" cy="14382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56515</wp:posOffset>
                </wp:positionV>
                <wp:extent cx="1723390" cy="1494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SPE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BACKP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ORANGE   OR   ROY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</w:rPr>
                              <w:t>TEAM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$59.95 + TAX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  <w:szCs w:val="28"/>
                              </w:rPr>
                              <w:t>$64.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000080"/>
                                <w:sz w:val="20"/>
                                <w:szCs w:val="20"/>
                              </w:rPr>
                              <w:t>COLOR: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4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SPE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BACKPA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ORANGE   OR   ROY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</w:rPr>
                        <w:t>TEAM PR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$59.95 + TAX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  <w:szCs w:val="28"/>
                        </w:rPr>
                        <w:t>$64.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  <w:b/>
                          <w:color w:val="000080"/>
                          <w:sz w:val="20"/>
                          <w:szCs w:val="20"/>
                        </w:rPr>
                        <w:t>COLOR: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1723390" cy="1494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53352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53352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56515</wp:posOffset>
                </wp:positionV>
                <wp:extent cx="1723390" cy="1494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Custom Sweatsh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$39.95 + TAX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  <w:szCs w:val="28"/>
                              </w:rPr>
                              <w:t>$43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IZE: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IZE: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000080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4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Custom Sweatshi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$39.95 + TAX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  <w:szCs w:val="28"/>
                        </w:rPr>
                        <w:t>$43.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000080"/>
                          <w:sz w:val="20"/>
                          <w:szCs w:val="20"/>
                        </w:rPr>
                        <w:t>SIZE: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  <w:b/>
                          <w:color w:val="000080"/>
                          <w:sz w:val="20"/>
                          <w:szCs w:val="20"/>
                        </w:rPr>
                        <w:t>SIZE: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  <w:b/>
                          <w:color w:val="000080"/>
                          <w:sz w:val="20"/>
                          <w:szCs w:val="2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itannic Bold" w:hAnsi="Britannic Bold" w:cs="Britannic Bold"/>
          <w:lang w:val="en-US" w:eastAsia="en-US"/>
        </w:rPr>
      </w:pPr>
      <w:r>
        <w:rPr>
          <w:rFonts w:cs="Britannic Bold" w:ascii="Britannic Bold" w:hAnsi="Britannic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140970</wp:posOffset>
                </wp:positionV>
                <wp:extent cx="1723390" cy="1494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lang w:val="en"/>
                              </w:rPr>
                              <w:drawing>
                                <wp:inline distT="0" distB="0" distL="0" distR="0">
                                  <wp:extent cx="1037590" cy="103759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1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222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222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lang w:val="en"/>
                        </w:rPr>
                        <w:drawing>
                          <wp:inline distT="0" distB="0" distL="0" distR="0">
                            <wp:extent cx="1037590" cy="103759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140970</wp:posOffset>
                </wp:positionV>
                <wp:extent cx="1723390" cy="14947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CUS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FEMALE SHORT O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</w:rPr>
                              <w:t>TEAM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$14.95 + TAX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  <w:szCs w:val="28"/>
                              </w:rPr>
                              <w:t>$16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IZE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1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CUS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FEMALE SHORT OR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</w:rPr>
                        <w:t>TEAM PR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$14.95 + TAX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  <w:szCs w:val="28"/>
                        </w:rPr>
                        <w:t>$16.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  <w:b/>
                          <w:color w:val="000080"/>
                          <w:sz w:val="20"/>
                          <w:szCs w:val="20"/>
                        </w:rPr>
                        <w:t>SIZE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40970</wp:posOffset>
                </wp:positionV>
                <wp:extent cx="1723390" cy="14916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138112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45pt;mso-wrap-distance-left:9.05pt;mso-wrap-distance-right:9.05pt;mso-wrap-distance-top:0pt;mso-wrap-distance-bottom:0pt;margin-top:11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138112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140970</wp:posOffset>
                </wp:positionV>
                <wp:extent cx="1723390" cy="1494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CUS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MENS SHORT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 BL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</w:rPr>
                              <w:t>TEAM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$19.95 + TAX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  <w:szCs w:val="28"/>
                              </w:rPr>
                              <w:t>$21.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IZE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CUS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MENS SHORT</w:t>
                      </w: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 BL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</w:rPr>
                        <w:t>TEAM PR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$19.95 + TAX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  <w:szCs w:val="28"/>
                        </w:rPr>
                        <w:t>$21.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  <w:b/>
                          <w:color w:val="000080"/>
                          <w:sz w:val="20"/>
                          <w:szCs w:val="20"/>
                        </w:rPr>
                        <w:t>SIZE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123190</wp:posOffset>
                </wp:positionV>
                <wp:extent cx="6866890" cy="8121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sz w:val="32"/>
                                <w:szCs w:val="32"/>
                              </w:rPr>
                              <w:t>na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sz w:val="32"/>
                                <w:szCs w:val="32"/>
                              </w:rPr>
                              <w:t>phone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sz w:val="32"/>
                                <w:szCs w:val="32"/>
                              </w:rPr>
                              <w:t>email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3.95pt;mso-wrap-distance-left:9.05pt;mso-wrap-distance-right:9.05pt;mso-wrap-distance-top:0pt;mso-wrap-distance-bottom:0pt;margin-top:9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sz w:val="32"/>
                          <w:szCs w:val="32"/>
                        </w:rPr>
                        <w:t>name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sz w:val="32"/>
                          <w:szCs w:val="32"/>
                        </w:rPr>
                        <w:t>phone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sz w:val="32"/>
                          <w:szCs w:val="32"/>
                        </w:rPr>
                        <w:t>email: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01"/>
    <w:family w:val="roman"/>
    <w:pitch w:val="default"/>
  </w:font>
  <w:font w:name="Copperplate Gothic Bold">
    <w:charset w:val="00"/>
    <w:family w:val="swiss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adway" w:ascii="Broadway" w:hAnsi="Broadway"/>
        <w:b/>
        <w:sz w:val="36"/>
        <w:szCs w:val="36"/>
        <w:u w:val="single"/>
      </w:rPr>
      <w:t>THUNDERBIRD  HIGH SCHOOL 2012-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eedousa.com/product/index.jsp?productId=11785749&amp;kwCatId=&amp;kw=aqua+sites&amp;origkw=aqua+sites&amp;sr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peedousa.com/product/index.jsp?productId=11785749&amp;kwCatId=&amp;kw=aqua+sites&amp;origkw=aqua+sites&amp;sr=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SWIM@SKIPRO.COM" TargetMode="External"/><Relationship Id="rId9" Type="http://schemas.openxmlformats.org/officeDocument/2006/relationships/hyperlink" Target="mailto:SWIM@SKIPRO.COM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6:00Z</dcterms:created>
  <dc:creator>susan</dc:creator>
  <dc:description/>
  <cp:keywords/>
  <dc:language>en-US</dc:language>
  <cp:lastModifiedBy>Pedersen Erik</cp:lastModifiedBy>
  <cp:lastPrinted>2012-08-08T14:30:00Z</cp:lastPrinted>
  <dcterms:modified xsi:type="dcterms:W3CDTF">2012-08-13T15:16:00Z</dcterms:modified>
  <cp:revision>2</cp:revision>
  <dc:subject/>
  <dc:title/>
</cp:coreProperties>
</file>