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Thunderbird High School Swimming and Diving</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it Information</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4"/>
        </w:rPr>
        <w:t xml:space="preserve">Thunderbird Swimming and Diving is in the process of ordering 2014 season team swimsuits.  It would be best to have this form and payment available on suit fitting day which is </w:t>
      </w:r>
      <w:r>
        <w:rPr>
          <w:rFonts w:cs="Arial" w:ascii="Arial" w:hAnsi="Arial"/>
          <w:b/>
          <w:bCs/>
          <w:sz w:val="24"/>
        </w:rPr>
        <w:t>Monday, August 25th at the beginning of practice.</w:t>
      </w:r>
      <w:r>
        <w:rPr>
          <w:rFonts w:cs="Arial" w:ascii="Arial" w:hAnsi="Arial"/>
          <w:sz w:val="24"/>
        </w:rPr>
        <w:t xml:space="preserve">  Credit Card orders placed after this date may be done directly through Ski Pro, cash or check orders placed after this date can be turned into the coaching staff.</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year’s suits are high quality Speedo brand s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m suits are not required but are highly recommended.  We would very much like to look like we are competing as a team this season.  If you choose not purchase a suit please be aware of the team practice and competition uniform policies listed on the next p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of the individual nature of uniforms in swimming and diving (these are not football jerseys and pads that can be washed and re-issued to someone else next year); athletes need to purchase their own suits.  It is the goal of Thunderbird Swimming and Diving to not exclude anyone from participating for monetary issues.  If you wish to purchase a suit and feel you cannot afford to do so, please approach the coaching staff so that arrangements can be mad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XTRA ITEMS FOR 2014</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dditional items are available for purchase.  These items are optional and cannot be subsidized by the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two style choices of shorts.  One pair will be orange with blue “THS Swim and Dive” embroidered on the leg for the ladies.  The other is a Black basketball style short with “THS Swim and Dive” also embroidered on the leg for the men.  While we are labeling these shorts as appealing to one gender or another, you are free to order as you wi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gs are large blue or orange Speedo backpacks that will have an orange “T” plus your name embroidered on them.  For the quality of this bag as well as the personalized embroidery, you won’t be able to beat the pr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vendor, Ski Pro, has graciously agreed to visit us on </w:t>
      </w:r>
      <w:r>
        <w:rPr>
          <w:rFonts w:cs="Arial" w:ascii="Arial" w:hAnsi="Arial"/>
          <w:b/>
          <w:bCs/>
          <w:sz w:val="24"/>
        </w:rPr>
        <w:t>Monday, August 25th</w:t>
      </w:r>
      <w:r>
        <w:rPr>
          <w:rFonts w:cs="Arial" w:ascii="Arial" w:hAnsi="Arial"/>
          <w:sz w:val="24"/>
        </w:rPr>
        <w:t xml:space="preserve">.  They will have the style of suits we will be ordering so that anyone who wishes to try on suits before purchase may do 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help of Ski Pro, we have put together a package of high quality goods and a reasonable price.  We encourage everyone to take advantage of this opportunity to show team pride and place an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actice and Competition Uniform Policy:</w:t>
      </w:r>
    </w:p>
    <w:p>
      <w:pPr>
        <w:pStyle w:val="Normal"/>
        <w:rPr/>
      </w:pPr>
      <w:r>
        <w:rPr>
          <w:rFonts w:cs="Arial" w:ascii="Arial" w:hAnsi="Arial"/>
          <w:sz w:val="24"/>
        </w:rPr>
        <w:t>Thunderbird Swimming and Diving requires that all athletes be properly attired when practicing and competing in the pool.  Women are to wear suits that are appropriate for competitive aquatic activities and do not hinder performance or require constant adjustment.  Men are to be attired in "Speedo" type suits that, like the women, do not hinder performance or require constant adjustment.  Shorts are not acceptable.  Additionally, all suits worn in competition are subject NHFSA regulations.  These rules basically require appropriate coverage and limit non-school logos (including manufacturer logos) to 1 1/2 inches square.  All suits are subject to approval of the coach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hletes that do not conform to team policy will be issued one (1) warning per season, after which they will not be allowed to participate on that day.  Since they are not participating, such athletes will be considered absent and be subject to makeup workouts and exclusion from future compet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ff realizes that not all athletes have the resources to purchase unlimited suits and that equipment purchases for the season may be limited to one suit.  As such, these rules will not be strictly enforced until after the team suit order has arrived.  After such point, there are no excuses not to adhere to team policy.</w:t>
      </w:r>
    </w:p>
    <w:p>
      <w:pPr>
        <w:pStyle w:val="Heading1"/>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6:00Z</dcterms:created>
  <dc:creator>XWPW1RY</dc:creator>
  <dc:description/>
  <cp:keywords/>
  <dc:language>en-US</dc:language>
  <cp:lastModifiedBy>Angela Puma</cp:lastModifiedBy>
  <cp:lastPrinted>2010-08-16T16:47:00Z</cp:lastPrinted>
  <dcterms:modified xsi:type="dcterms:W3CDTF">2014-08-11T18:06:00Z</dcterms:modified>
  <cp:revision>2</cp:revision>
  <dc:subject/>
  <dc:title>Thunderbird High School Swimming and Diving</dc:title>
</cp:coreProperties>
</file>