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IM</w:t>
      </w: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104765" cy="29711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04800" cy="2971080"/>
                            <a:chOff x="0" y="0"/>
                            <a:chExt cx="5104800" cy="2971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104800" cy="29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685080"/>
                              <a:ext cx="1143000" cy="15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z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adley Hand ITC" w:hAnsi="Bradley Hand ITC" w:eastAsia="Times New Roman" w:cs="Bradley Hand ITC"/>
                                    <w:color w:val="auto"/>
                                    <w:lang w:val="en-US" w:bidi="ar-SA"/>
                                  </w:rPr>
                                  <w:t>SIZE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01.95pt;height:233.95pt" coordorigin="0,0" coordsize="8039,4679">
                  <v:rect id="shape_0" stroked="f" o:allowincell="f" style="position:absolute;left:0;top:0;width:8038;height:46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9;top:1079;width:1799;height:2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z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adley Hand ITC" w:hAnsi="Bradley Hand ITC" w:eastAsia="Times New Roman" w:cs="Bradley Hand ITC"/>
                              <w:color w:val="auto"/>
                              <w:lang w:val="en-US" w:bidi="ar-SA"/>
                            </w:rPr>
                            <w:t>SIZE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347345</wp:posOffset>
                </wp:positionV>
                <wp:extent cx="6181090" cy="4660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27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3pt;width:432pt;height:22.9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bidi="hi-IN"/>
                                    </w:rPr>
                                    <w:t>SKI P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KI PRO" style="font-family:&quot;Arial Narrow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2395855</wp:posOffset>
                </wp:positionV>
                <wp:extent cx="1304290" cy="20027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SPE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2"/>
                              </w:rPr>
                              <w:t>TEAM  Nano Fra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2"/>
                              </w:rPr>
                              <w:t xml:space="preserve">Orange s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  <w:t xml:space="preserve">$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NCLUDES 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57.7pt;mso-wrap-distance-left:9.05pt;mso-wrap-distance-right:9.05pt;mso-wrap-distance-top:0pt;mso-wrap-distance-bottom:0pt;margin-top:18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SPEE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2"/>
                        </w:rPr>
                        <w:t>TEAM  Nano Fra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7"/>
                          <w:szCs w:val="17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2"/>
                        </w:rPr>
                        <w:t xml:space="preserve">Orange su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7"/>
                          <w:szCs w:val="17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0"/>
                        </w:rPr>
                        <w:t>TEAM P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  <w:t xml:space="preserve">$6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>INCLUDES 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2395855</wp:posOffset>
                </wp:positionV>
                <wp:extent cx="1291590" cy="251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SOFFE MESH SHORTS WITH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$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NCLUDES 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SOFFE MESH SHORTS WITH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$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NCLUDES 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7.7pt;mso-wrap-distance-left:9.05pt;mso-wrap-distance-right:9.05pt;mso-wrap-distance-top:0pt;mso-wrap-distance-bottom:0pt;margin-top:18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GIR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SOFFE MESH SHORTS WITH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$21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>INCLUDES  TAX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SOFFE MESH SHORTS WITH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$25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>INCLUDES  TAX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109855</wp:posOffset>
                </wp:positionV>
                <wp:extent cx="2447290" cy="8089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2110 E Camelback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Phoenix,  AZ  85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602 955 3939   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</w:rPr>
                        <w:t>2110 E Camelback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</w:rPr>
                        <w:t>Phoenix,  AZ  85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</w:rPr>
                        <w:t>602 955 3939   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395855</wp:posOffset>
                </wp:positionV>
                <wp:extent cx="1151890" cy="2002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 xml:space="preserve">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2"/>
                              </w:rPr>
                              <w:t>Custom  ho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  <w:t xml:space="preserve">$3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NCLUDES 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7.7pt;mso-wrap-distance-left:9.05pt;mso-wrap-distance-right:9.05pt;mso-wrap-distance-top:0pt;mso-wrap-distance-bottom:0pt;margin-top:18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 xml:space="preserve">Te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2"/>
                        </w:rPr>
                        <w:t>Custom  ho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  <w:t>TEAM 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  <w:t xml:space="preserve">  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  <w:t xml:space="preserve">$35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>INCLUDES  TAX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7299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8"/>
                              </w:rPr>
                              <w:t>Team suit fitting will be on MONDAY AUGUST 2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8"/>
                              </w:rPr>
                              <w:t xml:space="preserve"> 3:00pm – 4:30pm at the 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63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8"/>
                        </w:rPr>
                        <w:t>Team suit fitting will be on MONDAY AUGUST 25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8"/>
                        </w:rPr>
                        <w:t xml:space="preserve"> 3:00pm – 4:30pm at the p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070</wp:posOffset>
                </wp:positionH>
                <wp:positionV relativeFrom="paragraph">
                  <wp:posOffset>109855</wp:posOffset>
                </wp:positionV>
                <wp:extent cx="216535" cy="8089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3.7pt;mso-wrap-distance-left:9.05pt;mso-wrap-distance-right:9.05pt;mso-wrap-distance-top:0pt;mso-wrap-distance-bottom:0pt;margin-top:8.6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1304290" cy="2510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Spe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TEAM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backp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8"/>
                                <w:szCs w:val="22"/>
                              </w:rPr>
                              <w:t>CUS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ORA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</w:rPr>
                              <w:t>$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NCLUDES 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ame on ba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7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Spe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TEAM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backp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8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8"/>
                          <w:szCs w:val="22"/>
                        </w:rPr>
                        <w:t>CUSTOM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8"/>
                          <w:szCs w:val="2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000080"/>
                          <w:sz w:val="18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8"/>
                          <w:szCs w:val="22"/>
                        </w:rPr>
                        <w:t xml:space="preserve">ORA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TEAM 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</w:rPr>
                        <w:t>$65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>INCLUDES  TAX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Name on ba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2395855</wp:posOffset>
                </wp:positionV>
                <wp:extent cx="1151890" cy="2002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2"/>
                                <w:szCs w:val="22"/>
                              </w:rPr>
                              <w:t>SPE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2"/>
                              </w:rPr>
                              <w:t>TEAM  Nano Fra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2"/>
                              </w:rPr>
                              <w:t>Orange s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0"/>
                              </w:rPr>
                              <w:t>TEAM P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  <w:t xml:space="preserve">$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NCLUDES 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7.7pt;mso-wrap-distance-left:9.05pt;mso-wrap-distance-right:9.05pt;mso-wrap-distance-top:0pt;mso-wrap-distance-bottom:0pt;margin-top:18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2"/>
                          <w:szCs w:val="22"/>
                        </w:rPr>
                        <w:t>SPE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2"/>
                        </w:rPr>
                        <w:t>TEAM  Nano Fra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2"/>
                        </w:rPr>
                        <w:t>Orange s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7"/>
                          <w:szCs w:val="17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0"/>
                        </w:rPr>
                        <w:t>TEAM P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  <w:t xml:space="preserve">  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  <w:t xml:space="preserve">$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6"/>
                          <w:szCs w:val="16"/>
                        </w:rPr>
                        <w:t>INCLUDES 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4045</wp:posOffset>
                </wp:positionH>
                <wp:positionV relativeFrom="paragraph">
                  <wp:posOffset>-690245</wp:posOffset>
                </wp:positionV>
                <wp:extent cx="6181090" cy="34226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HUNDERBIRD HIGH SCHOOL ORDER FORM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.95pt;mso-wrap-distance-left:9.05pt;mso-wrap-distance-right:9.05pt;mso-wrap-distance-top:0pt;mso-wrap-distance-bottom:0pt;margin-top:-54.35pt;mso-position-vertical-relative:text;margin-left:-48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HUNDERBIRD HIGH SCHOOL ORDER FORM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045</wp:posOffset>
                </wp:positionH>
                <wp:positionV relativeFrom="paragraph">
                  <wp:posOffset>909955</wp:posOffset>
                </wp:positionV>
                <wp:extent cx="1304290" cy="14947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14" name="LargeImg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argeImg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0"/>
                                <w:szCs w:val="20"/>
                              </w:rPr>
                              <w:t>SIZ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7.7pt;mso-wrap-distance-left:9.05pt;mso-wrap-distance-right:9.05pt;mso-wrap-distance-top:0pt;mso-wrap-distance-bottom:0pt;margin-top:71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285240" cy="1285240"/>
                            <wp:effectExtent l="0" t="0" r="0" b="0"/>
                            <wp:docPr id="15" name="LargeImg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argeImg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0"/>
                          <w:szCs w:val="20"/>
                        </w:rPr>
                        <w:t>SIZ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1151890" cy="1494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2369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12369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304290" cy="14947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1266190"/>
                                  <wp:effectExtent l="0" t="0" r="0" b="0"/>
                                  <wp:docPr id="20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7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266190" cy="1266190"/>
                            <wp:effectExtent l="0" t="0" r="0" b="0"/>
                            <wp:docPr id="21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0</wp:posOffset>
                </wp:positionH>
                <wp:positionV relativeFrom="paragraph">
                  <wp:posOffset>4910455</wp:posOffset>
                </wp:positionV>
                <wp:extent cx="3624580" cy="12433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ED7D31"/>
                                <w:sz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ED7D3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97.9pt;mso-wrap-distance-left:9.05pt;mso-wrap-distance-right:9.05pt;mso-wrap-distance-top:0pt;mso-wrap-distance-bottom:0pt;margin-top:386.6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ED7D31"/>
                          <w:sz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ED7D31"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d7d31" stroked="t" o:allowincell="f" style="position:absolute;margin-left:0pt;margin-top:-86.25pt;width:269.35pt;height:86.15pt;mso-wrap-style:none;v-text-anchor:middle;mso-position-vertical:top" type="_x0000_t136">
                            <v:path textpathok="t"/>
                            <v:textpath on="t" fitshape="t" string="Ski Pro  will bring  team suits&#10; and equipment for sale" style="font-family:&quot;Arial Black&quot;;font-size:24pt"/>
                            <v:fill o:detectmouseclick="t" type="solid" color2="#1282c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4910455</wp:posOffset>
                </wp:positionV>
                <wp:extent cx="1291590" cy="12661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99.7pt;mso-wrap-distance-left:9.05pt;mso-wrap-distance-right:9.05pt;mso-wrap-distance-top:0pt;mso-wrap-distance-bottom:0pt;margin-top:386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4045</wp:posOffset>
                </wp:positionH>
                <wp:positionV relativeFrom="paragraph">
                  <wp:posOffset>6155055</wp:posOffset>
                </wp:positionV>
                <wp:extent cx="6181090" cy="1202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02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u w:val="single"/>
                              </w:rPr>
                              <w:t xml:space="preserve">NAME:                                                         .CELL: 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u w:val="single"/>
                              </w:rPr>
                              <w:t xml:space="preserve">E-MAIL:                                                         TOTAL:_____________________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94.7pt;mso-wrap-distance-left:9.05pt;mso-wrap-distance-right:9.05pt;mso-wrap-distance-top:0pt;mso-wrap-distance-bottom:0pt;margin-top:484.65pt;mso-position-vertical-relative:text;margin-left:-48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u w:val="single"/>
                        </w:rPr>
                        <w:t xml:space="preserve">NAME:                                                         .CELL: ______________________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u w:val="single"/>
                        </w:rPr>
                        <w:t xml:space="preserve">E-MAIL:                                                         TOTAL:_____________________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4910455</wp:posOffset>
                </wp:positionV>
                <wp:extent cx="2586990" cy="12534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6"/>
                                <w:szCs w:val="22"/>
                                <w:lang w:val="en-US" w:eastAsia="en-US"/>
                              </w:rPr>
                              <w:t xml:space="preserve">CASH, VISA, MASTER CARD,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22"/>
                                <w:lang w:val="en-US" w:eastAsia="en-US"/>
                              </w:rPr>
                              <w:t xml:space="preserve">AMEX,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6"/>
                                <w:szCs w:val="22"/>
                                <w:lang w:val="en-US" w:eastAsia="en-US"/>
                              </w:rPr>
                              <w:t xml:space="preserve">DISCOVER,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0"/>
                                <w:szCs w:val="22"/>
                                <w:lang w:val="en-US" w:eastAsia="en-US"/>
                              </w:rPr>
                              <w:t xml:space="preserve">Checks made out to: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22"/>
                                <w:lang w:val="en-US" w:eastAsia="en-US"/>
                              </w:rPr>
                              <w:t>SKI  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98.7pt;mso-wrap-distance-left:9.05pt;mso-wrap-distance-right:9.05pt;mso-wrap-distance-top:0pt;mso-wrap-distance-bottom:0pt;margin-top:38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6"/>
                          <w:szCs w:val="22"/>
                          <w:lang w:val="en-US" w:eastAsia="en-US"/>
                        </w:rPr>
                        <w:t xml:space="preserve">CASH, VISA, MASTER CARD, </w:t>
                      </w: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22"/>
                          <w:lang w:val="en-US" w:eastAsia="en-US"/>
                        </w:rPr>
                        <w:t xml:space="preserve">AMEX, </w:t>
                      </w:r>
                      <w:r>
                        <w:rPr>
                          <w:rFonts w:cs="Copperplate Gothic Bold" w:ascii="Copperplate Gothic Bold" w:hAnsi="Copperplate Gothic Bold"/>
                          <w:sz w:val="26"/>
                          <w:szCs w:val="22"/>
                          <w:lang w:val="en-US" w:eastAsia="en-US"/>
                        </w:rPr>
                        <w:t xml:space="preserve">DISCOVER,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30"/>
                          <w:szCs w:val="22"/>
                          <w:lang w:val="en-US" w:eastAsia="en-US"/>
                        </w:rPr>
                        <w:t xml:space="preserve">Checks made out to: 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22"/>
                          <w:lang w:val="en-US" w:eastAsia="en-US"/>
                        </w:rPr>
                        <w:t>SKI  PRO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4045</wp:posOffset>
                </wp:positionH>
                <wp:positionV relativeFrom="paragraph">
                  <wp:posOffset>4389755</wp:posOffset>
                </wp:positionV>
                <wp:extent cx="1304290" cy="529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 S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7pt;mso-wrap-distance-left:9.05pt;mso-wrap-distance-right:9.05pt;mso-wrap-distance-top:0pt;mso-wrap-distance-bottom:0pt;margin-top:345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 SI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995</wp:posOffset>
                </wp:positionH>
                <wp:positionV relativeFrom="paragraph">
                  <wp:posOffset>4389755</wp:posOffset>
                </wp:positionV>
                <wp:extent cx="1238250" cy="529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SEX  SIZING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1.7pt;mso-wrap-distance-left:9.05pt;mso-wrap-distance-right:9.05pt;mso-wrap-distance-top:0pt;mso-wrap-distance-bottom:0pt;margin-top:345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SEX  SIZING_______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295</wp:posOffset>
                </wp:positionH>
                <wp:positionV relativeFrom="paragraph">
                  <wp:posOffset>4389755</wp:posOffset>
                </wp:positionV>
                <wp:extent cx="1250950" cy="529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1.7pt;mso-wrap-distance-left:9.05pt;mso-wrap-distance-right:9.05pt;mso-wrap-distance-top:0pt;mso-wrap-distance-bottom:0pt;margin-top:345.6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 SIZ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2755</wp:posOffset>
                </wp:positionH>
                <wp:positionV relativeFrom="paragraph">
                  <wp:posOffset>909955</wp:posOffset>
                </wp:positionV>
                <wp:extent cx="1304290" cy="1494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605790"/>
                                  <wp:effectExtent l="0" t="0" r="0" b="0"/>
                                  <wp:docPr id="31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657225"/>
                                  <wp:effectExtent l="0" t="0" r="0" b="0"/>
                                  <wp:docPr id="3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7.7pt;mso-wrap-distance-left:9.05pt;mso-wrap-distance-right:9.05pt;mso-wrap-distance-top:0pt;mso-wrap-distance-bottom:0pt;margin-top:7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605790"/>
                            <wp:effectExtent l="0" t="0" r="0" b="0"/>
                            <wp:docPr id="3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657225"/>
                            <wp:effectExtent l="0" t="0" r="0" b="0"/>
                            <wp:docPr id="3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7035" cy="2914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SKI P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pt;width:432pt;height:2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SKI PRO</w:t>
                      </w:r>
                    </w:p>
                  </w:txbxContent>
                </v:textbox>
                <v:path textpathok="t"/>
                <v:textpath on="t" fitshape="t" string="SKI PRO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#ed7d31" stroked="t" o:allowincell="f" style="position:absolute;margin-left:0pt;margin-top:-86.25pt;width:269.35pt;height:86.15pt;mso-wrap-style:none;v-text-anchor:middle;mso-position-vertical:top" type="_x0000_t136">
            <v:path textpathok="t"/>
            <v:textpath on="t" fitshape="t" string="Ski Pro  will bring  team suits&#10; and equipment for sale" style="font-family:&quot;Arial Black&quot;;font-size:24pt"/>
            <v:fill o:detectmouseclick="t" type="solid" color2="#1282c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roman"/>
    <w:pitch w:val="default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ImageSetWindow(&apos;ProductS7Html5PopUp.aspx?styleimage=8051500_114_SET&amp;viewtype=imageset&apos;,&apos;1000&apos;,&apos;700&apos;,&apos;120&apos;,&apos;200&apos;)" TargetMode="External"/><Relationship Id="rId3" Type="http://schemas.openxmlformats.org/officeDocument/2006/relationships/hyperlink" Target="javascript:popImageSetWindow(&apos;ProductS7Html5PopUp.aspx?styleimage=8051500_114_SET&amp;viewtype=imageset&apos;,&apos;1000&apos;,&apos;700&apos;,&apos;120&apos;,&apos;200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popImageSetWindow(&apos;ProductS7Html5PopUp.aspx?styleimage=8191501_114_SET&amp;viewtype=imageset&apos;,&apos;1000&apos;,&apos;700&apos;,&apos;120&apos;,&apos;200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popImageSetWindow(&apos;ProductS7Html5PopUp.aspx?styleimage=8191501_114_SET&amp;viewtype=imageset&apos;,&apos;1000&apos;,&apos;700&apos;,&apos;120&apos;,&apos;200&apos;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javascript:popImageSetWindow(&apos;ProductS7Html5PopUp.aspx?styleimage=7520115_B93_SET&amp;viewtype=imageset&apos;,&apos;1000&apos;,&apos;700&apos;,&apos;120&apos;,&apos;200&apos;)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popImageSetWindow(&apos;ProductS7Html5PopUp.aspx?styleimage=7520115_B93_SET&amp;viewtype=imageset&apos;,&apos;1000&apos;,&apos;700&apos;,&apos;120&apos;,&apos;200&apos;)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0:00Z</dcterms:created>
  <dc:creator>susan</dc:creator>
  <dc:description/>
  <cp:keywords/>
  <dc:language>en-US</dc:language>
  <cp:lastModifiedBy>JACK</cp:lastModifiedBy>
  <cp:lastPrinted>2014-08-05T20:11:00Z</cp:lastPrinted>
  <dcterms:modified xsi:type="dcterms:W3CDTF">2014-08-06T03:10:00Z</dcterms:modified>
  <cp:revision>2</cp:revision>
  <dc:subject/>
  <dc:title/>
</cp:coreProperties>
</file>